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  <w:u w:val="single"/>
        </w:rPr>
        <w:t>ANNEE SCOLAIRE 2016 – 2017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3130</wp:posOffset>
                </wp:positionV>
                <wp:extent cx="5187950" cy="8436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0" cy="843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50"/>
                              <w:gridCol w:w="3420"/>
                            </w:tblGrid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8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8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pacing w:val="60"/>
                                      <w:sz w:val="20"/>
                                    </w:rPr>
                                    <w:t>PLANNING DES CONSEILS DE CLAS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9" w:hRule="atLeast"/>
                                <w:cantSplit w:val="true"/>
                              </w:trPr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rPr>
                                      <w:rFonts w:ascii="Arial" w:hAnsi="Arial" w:cs="Arial"/>
                                      <w:bCs w:val="false"/>
                                      <w:color w:val="008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 w:val="false"/>
                                      <w:color w:val="008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rFonts w:cs="Arial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 w:val="false"/>
                                    </w:rPr>
                                    <w:t>Lundi 28 novembre 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17h15 à 17h30      conseil des prof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17h30 à 18h30      conseil de class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18h30 à 18h45      conseil des prof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18h45 à 19h45      conseil de class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6°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6°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9" w:hRule="atLeast"/>
                                <w:cantSplit w:val="true"/>
                              </w:trPr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 w:val="false"/>
                                    </w:rPr>
                                    <w:t>Mardi 29 novembre 20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17h15 à 17h30      conseil des prof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17h30 à 18h30      conseil de class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18h30 à 18h45      conseil des prof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18h45 à 19h45      conseil de class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3°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3°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9" w:hRule="atLeast"/>
                                <w:cantSplit w:val="true"/>
                              </w:trPr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rFonts w:cs="Arial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 w:val="false"/>
                                    </w:rPr>
                                    <w:t>Jeudi 1er décembre 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17h15 à 17h30      conseil des prof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17h30 à 18h30      conseil de class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18h30 à 18h45      conseil des prof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18h45 à 19h45      conseil de clas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6°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3°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1" w:hRule="atLeast"/>
                                <w:cantSplit w:val="true"/>
                              </w:trPr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rFonts w:cs="Arial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 w:val="false"/>
                                    </w:rPr>
                                    <w:t>Lundi 5 décembre 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17h15 à 17h30      conseil des prof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17h30 à 18h30      conseil de class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18h30 à 18h45      conseil des prof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18h45 à 19h45      conseil de class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5°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4°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8" w:hRule="atLeast"/>
                                <w:cantSplit w:val="true"/>
                              </w:trPr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rFonts w:cs="Arial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 w:val="false"/>
                                    </w:rPr>
                                    <w:t>Mardi 6 décembre 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17h15 à 17h30      conseil des prof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17h30 à 18h30      conseil de class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18h30 à 18h45      conseil des prof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18h45 à 19h45      conseil de class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4°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4°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1" w:hRule="atLeast"/>
                                <w:cantSplit w:val="true"/>
                              </w:trPr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rFonts w:cs="Arial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 w:val="false"/>
                                    </w:rPr>
                                    <w:t>Jeudi 8 décembre 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17h15 à 17h30      conseil des prof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17h30 à 18h30      conseil de class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18h30 à 18h45      conseil des prof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18h45 à 19h45      conseil de class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5°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5°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5pt;height:664.3pt;mso-wrap-distance-left:7.05pt;mso-wrap-distance-right:7.05pt;mso-wrap-distance-top:0pt;mso-wrap-distance-bottom:0pt;margin-top:71.9pt;mso-position-vertical-relative:text;margin-left:2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50"/>
                        <w:gridCol w:w="3420"/>
                      </w:tblGrid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8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pacing w:val="60"/>
                                <w:sz w:val="20"/>
                              </w:rPr>
                              <w:t>PLANNING DES CONSEILS DE CLASSE</w:t>
                            </w:r>
                          </w:p>
                        </w:tc>
                      </w:tr>
                      <w:tr>
                        <w:trPr>
                          <w:trHeight w:val="2149" w:hRule="atLeast"/>
                          <w:cantSplit w:val="true"/>
                        </w:trPr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napToGrid w:val="false"/>
                              <w:rPr>
                                <w:rFonts w:ascii="Arial" w:hAnsi="Arial" w:cs="Arial"/>
                                <w:bCs w:val="false"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 w:val="false"/>
                                <w:color w:val="008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rFonts w:cs="Arial"/>
                                <w:bCs w:val="false"/>
                              </w:rPr>
                            </w:pPr>
                            <w:r>
                              <w:rPr>
                                <w:rFonts w:cs="Arial"/>
                                <w:bCs w:val="false"/>
                              </w:rPr>
                              <w:t>Lundi 28 novembre 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17h15 à 17h30      conseil des prof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17h30 à 18h30      conseil de class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18h30 à 18h45      conseil des prof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18h45 à 19h45      conseil de class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6°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6°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9" w:hRule="atLeast"/>
                          <w:cantSplit w:val="true"/>
                        </w:trPr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rFonts w:cs="Arial"/>
                                <w:bCs w:val="false"/>
                              </w:rPr>
                              <w:t>Mardi 29 novembre 2016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17h15 à 17h30      conseil des prof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17h30 à 18h30      conseil de class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18h30 à 18h45      conseil des prof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18h45 à 19h45      conseil de class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3°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3°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9" w:hRule="atLeast"/>
                          <w:cantSplit w:val="true"/>
                        </w:trPr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rFonts w:cs="Arial"/>
                                <w:bCs w:val="false"/>
                              </w:rPr>
                            </w:pPr>
                            <w:r>
                              <w:rPr>
                                <w:rFonts w:cs="Arial"/>
                                <w:bCs w:val="false"/>
                              </w:rPr>
                              <w:t>Jeudi 1er décembre 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17h15 à 17h30      conseil des prof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17h30 à 18h30      conseil de class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18h30 à 18h45      conseil des prof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18h45 à 19h45      conseil de cla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6°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3°C</w:t>
                            </w:r>
                          </w:p>
                        </w:tc>
                      </w:tr>
                      <w:tr>
                        <w:trPr>
                          <w:trHeight w:val="2001" w:hRule="atLeast"/>
                          <w:cantSplit w:val="true"/>
                        </w:trPr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rFonts w:cs="Arial"/>
                                <w:bCs w:val="false"/>
                              </w:rPr>
                            </w:pPr>
                            <w:r>
                              <w:rPr>
                                <w:rFonts w:cs="Arial"/>
                                <w:bCs w:val="false"/>
                              </w:rPr>
                              <w:t>Lundi 5 décembre 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17h15 à 17h30      conseil des prof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17h30 à 18h30      conseil de class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18h30 à 18h45      conseil des prof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18h45 à 19h45      conseil de class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5°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4°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8" w:hRule="atLeast"/>
                          <w:cantSplit w:val="true"/>
                        </w:trPr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rFonts w:cs="Arial"/>
                                <w:bCs w:val="false"/>
                              </w:rPr>
                            </w:pPr>
                            <w:r>
                              <w:rPr>
                                <w:rFonts w:cs="Arial"/>
                                <w:bCs w:val="false"/>
                              </w:rPr>
                              <w:t>Mardi 6 décembre 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17h15 à 17h30      conseil des prof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17h30 à 18h30      conseil de class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18h30 à 18h45      conseil des prof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18h45 à 19h45      conseil de class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4°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4°B</w:t>
                            </w:r>
                          </w:p>
                        </w:tc>
                      </w:tr>
                      <w:tr>
                        <w:trPr>
                          <w:trHeight w:val="2001" w:hRule="atLeast"/>
                          <w:cantSplit w:val="true"/>
                        </w:trPr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rFonts w:cs="Arial"/>
                                <w:bCs w:val="false"/>
                              </w:rPr>
                            </w:pPr>
                            <w:r>
                              <w:rPr>
                                <w:rFonts w:cs="Arial"/>
                                <w:bCs w:val="false"/>
                              </w:rPr>
                              <w:t>Jeudi 8 décembre 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17h15 à 17h30      conseil des prof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17h30 à 18h30      conseil de class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18h30 à 18h45      conseil des prof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18h45 à 19h45      conseil de class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5°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5°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-114300</wp:posOffset>
                </wp:positionV>
                <wp:extent cx="1485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33CCCC"/>
                                <w:sz w:val="20"/>
                                <w:szCs w:val="20"/>
                              </w:rPr>
                              <w:t>21 NOVEMBRE 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9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33CCCC"/>
                          <w:sz w:val="20"/>
                          <w:szCs w:val="20"/>
                        </w:rPr>
                        <w:t>21 NOVEMBRE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1</w:t>
      </w:r>
      <w:r>
        <w:rPr>
          <w:rFonts w:cs="Garamond" w:ascii="Garamond" w:hAnsi="Garamond"/>
          <w:b/>
          <w:u w:val="single"/>
          <w:vertAlign w:val="superscript"/>
        </w:rPr>
        <w:t>er</w:t>
      </w:r>
      <w:r>
        <w:rPr>
          <w:rFonts w:cs="Garamond" w:ascii="Garamond" w:hAnsi="Garamond"/>
          <w:b/>
          <w:u w:val="single"/>
        </w:rPr>
        <w:t xml:space="preserve"> TRIMESTRE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</w:t>
      </w:r>
      <w:r>
        <w:rPr>
          <w:rFonts w:cs="Garamond" w:ascii="Garamond" w:hAnsi="Garamond"/>
        </w:rPr>
        <w:t xml:space="preserve">CALENDRIER DÉFINITIF </w:t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  <w:color w:val="FF0000"/>
        </w:rPr>
        <w:t>( les conseils auront lieu en Salle 7)</w:t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u w:val="single"/>
          <w:lang w:val="en-US" w:eastAsia="en-US"/>
        </w:rPr>
      </w:pPr>
      <w:r>
        <w:rPr>
          <w:rFonts w:cs="Garamond" w:ascii="Garamond" w:hAnsi="Garamond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57225</wp:posOffset>
                </wp:positionV>
                <wp:extent cx="114300" cy="411480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114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0840 h 2332800"/>
                            <a:gd name="textAreaBottom" fmla="*/ 2271960 h 233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pt;margin-top:51.75pt;width:8.95pt;height:32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4855</wp:posOffset>
                </wp:positionH>
                <wp:positionV relativeFrom="paragraph">
                  <wp:posOffset>4367530</wp:posOffset>
                </wp:positionV>
                <wp:extent cx="237490" cy="50380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80008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800080"/>
                                <w:sz w:val="16"/>
                                <w:szCs w:val="16"/>
                                <w:lang w:val="en-US" w:eastAsia="en-US"/>
                              </w:rPr>
                              <w:t>ARR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800080"/>
                                <w:sz w:val="20"/>
                                <w:szCs w:val="20"/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color w:val="800080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800080"/>
                                <w:sz w:val="16"/>
                                <w:szCs w:val="16"/>
                                <w:lang w:val="en-US" w:eastAsia="en-US"/>
                              </w:rPr>
                              <w:t xml:space="preserve">DES EVALUATIONS  JEUDI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800080"/>
                                <w:sz w:val="20"/>
                                <w:szCs w:val="2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800080"/>
                                <w:sz w:val="20"/>
                                <w:szCs w:val="20"/>
                                <w:vertAlign w:val="superscript"/>
                                <w:lang w:val="en-US" w:eastAsia="en-US"/>
                              </w:rPr>
                              <w:t>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800080"/>
                                <w:sz w:val="20"/>
                                <w:szCs w:val="20"/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800080"/>
                                <w:sz w:val="20"/>
                                <w:szCs w:val="20"/>
                                <w:vertAlign w:val="super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800080"/>
                                <w:sz w:val="16"/>
                                <w:szCs w:val="16"/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800080"/>
                                <w:sz w:val="20"/>
                                <w:szCs w:val="20"/>
                                <w:vertAlign w:val="superscript"/>
                                <w:lang w:val="en-US" w:eastAsia="en-US"/>
                              </w:rPr>
                              <w:t>DECEMB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eastAsia="Garamond" w:cs="Garamond"/>
                                <w:b/>
                                <w:b/>
                                <w:color w:val="800080"/>
                                <w:sz w:val="16"/>
                                <w:szCs w:val="16"/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color w:val="800080"/>
                                <w:sz w:val="16"/>
                                <w:szCs w:val="16"/>
                                <w:vertAlign w:val="superscript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396.7pt;mso-wrap-distance-left:9.05pt;mso-wrap-distance-right:9.05pt;mso-wrap-distance-top:0pt;mso-wrap-distance-bottom:0pt;margin-top:343.9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color w:val="80008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800080"/>
                          <w:sz w:val="16"/>
                          <w:szCs w:val="16"/>
                          <w:lang w:val="en-US" w:eastAsia="en-US"/>
                        </w:rPr>
                        <w:t>ARRET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color w:val="800080"/>
                          <w:sz w:val="20"/>
                          <w:szCs w:val="20"/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color w:val="800080"/>
                          <w:sz w:val="16"/>
                          <w:szCs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color w:val="800080"/>
                          <w:sz w:val="16"/>
                          <w:szCs w:val="16"/>
                          <w:lang w:val="en-US" w:eastAsia="en-US"/>
                        </w:rPr>
                        <w:t xml:space="preserve">DES EVALUATIONS  JEUDI </w:t>
                      </w:r>
                      <w:r>
                        <w:rPr>
                          <w:rFonts w:cs="Garamond" w:ascii="Garamond" w:hAnsi="Garamond"/>
                          <w:b/>
                          <w:color w:val="800080"/>
                          <w:sz w:val="20"/>
                          <w:szCs w:val="20"/>
                          <w:lang w:val="en-US" w:eastAsia="en-US"/>
                        </w:rPr>
                        <w:t>1</w:t>
                      </w:r>
                      <w:r>
                        <w:rPr>
                          <w:rFonts w:cs="Garamond" w:ascii="Garamond" w:hAnsi="Garamond"/>
                          <w:b/>
                          <w:color w:val="800080"/>
                          <w:sz w:val="20"/>
                          <w:szCs w:val="20"/>
                          <w:vertAlign w:val="superscript"/>
                          <w:lang w:val="en-US" w:eastAsia="en-US"/>
                        </w:rPr>
                        <w:t>ER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color w:val="800080"/>
                          <w:sz w:val="20"/>
                          <w:szCs w:val="20"/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800080"/>
                          <w:sz w:val="20"/>
                          <w:szCs w:val="20"/>
                          <w:vertAlign w:val="super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color w:val="800080"/>
                          <w:sz w:val="16"/>
                          <w:szCs w:val="16"/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800080"/>
                          <w:sz w:val="20"/>
                          <w:szCs w:val="20"/>
                          <w:vertAlign w:val="superscript"/>
                          <w:lang w:val="en-US" w:eastAsia="en-US"/>
                        </w:rPr>
                        <w:t>DECEMBRE</w:t>
                      </w:r>
                    </w:p>
                    <w:p>
                      <w:pPr>
                        <w:pStyle w:val="Normal"/>
                        <w:rPr>
                          <w:rFonts w:ascii="Garamond" w:hAnsi="Garamond" w:eastAsia="Garamond" w:cs="Garamond"/>
                          <w:b/>
                          <w:b/>
                          <w:color w:val="800080"/>
                          <w:sz w:val="16"/>
                          <w:szCs w:val="16"/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color w:val="800080"/>
                          <w:sz w:val="16"/>
                          <w:szCs w:val="16"/>
                          <w:vertAlign w:val="superscript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652780</wp:posOffset>
                </wp:positionV>
                <wp:extent cx="270510" cy="53708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537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80008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800080"/>
                                <w:sz w:val="16"/>
                                <w:szCs w:val="16"/>
                                <w:lang w:val="en-US" w:eastAsia="en-US"/>
                              </w:rPr>
                              <w:t xml:space="preserve">ARRET D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80008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color w:val="800080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800080"/>
                                <w:sz w:val="16"/>
                                <w:szCs w:val="16"/>
                                <w:lang w:val="en-US" w:eastAsia="en-US"/>
                              </w:rPr>
                              <w:t>EVALUATIONS  JEU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80008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800080"/>
                                <w:sz w:val="16"/>
                                <w:szCs w:val="16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80008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color w:val="800080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800080"/>
                                <w:sz w:val="16"/>
                                <w:szCs w:val="16"/>
                                <w:lang w:val="en-US" w:eastAsia="en-US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80008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color w:val="800080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800080"/>
                                <w:sz w:val="16"/>
                                <w:szCs w:val="16"/>
                                <w:lang w:val="en-US" w:eastAsia="en-US"/>
                              </w:rPr>
                              <w:t>NOVEMBR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3pt;height:422.9pt;mso-wrap-distance-left:9.05pt;mso-wrap-distance-right:9.05pt;mso-wrap-distance-top:0pt;mso-wrap-distance-bottom:0pt;margin-top:51.4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color w:val="80008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800080"/>
                          <w:sz w:val="16"/>
                          <w:szCs w:val="16"/>
                          <w:lang w:val="en-US" w:eastAsia="en-US"/>
                        </w:rPr>
                        <w:t xml:space="preserve">ARRET DES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color w:val="80008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color w:val="800080"/>
                          <w:sz w:val="16"/>
                          <w:szCs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color w:val="800080"/>
                          <w:sz w:val="16"/>
                          <w:szCs w:val="16"/>
                          <w:lang w:val="en-US" w:eastAsia="en-US"/>
                        </w:rPr>
                        <w:t>EVALUATIONS  JEUD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color w:val="80008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800080"/>
                          <w:sz w:val="16"/>
                          <w:szCs w:val="16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color w:val="80008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color w:val="800080"/>
                          <w:sz w:val="16"/>
                          <w:szCs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color w:val="800080"/>
                          <w:sz w:val="16"/>
                          <w:szCs w:val="16"/>
                          <w:lang w:val="en-US" w:eastAsia="en-US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color w:val="80008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color w:val="800080"/>
                          <w:sz w:val="16"/>
                          <w:szCs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color w:val="800080"/>
                          <w:sz w:val="16"/>
                          <w:szCs w:val="16"/>
                          <w:lang w:val="en-US" w:eastAsia="en-US"/>
                        </w:rPr>
                        <w:t>NOVEMB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4714875</wp:posOffset>
                </wp:positionV>
                <wp:extent cx="125730" cy="3656965"/>
                <wp:effectExtent l="0" t="5715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656880"/>
                        </a:xfrm>
                        <a:custGeom>
                          <a:avLst/>
                          <a:gdLst>
                            <a:gd name="textAreaLeft" fmla="*/ 0 w 71280"/>
                            <a:gd name="textAreaRight" fmla="*/ 25560 w 71280"/>
                            <a:gd name="textAreaTop" fmla="*/ 54000 h 2073240"/>
                            <a:gd name="textAreaBottom" fmla="*/ 2019240 h 2073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41pt;margin-top:371.25pt;width:9.85pt;height:287.9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</w:rPr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sectPr>
      <w:type w:val="nextPage"/>
      <w:pgSz w:w="11906" w:h="16838"/>
      <w:pgMar w:left="1418" w:right="141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fr-F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43:00Z</dcterms:created>
  <dc:creator>.</dc:creator>
  <dc:description/>
  <cp:keywords/>
  <dc:language>en-US</dc:language>
  <cp:lastModifiedBy>.</cp:lastModifiedBy>
  <cp:lastPrinted>2016-11-21T14:23:00Z</cp:lastPrinted>
  <dcterms:modified xsi:type="dcterms:W3CDTF">2016-11-21T13:23:00Z</dcterms:modified>
  <cp:revision>8</cp:revision>
  <dc:subject/>
  <dc:title>PLANNING DES CONSEILS DE CLASSE</dc:title>
</cp:coreProperties>
</file>